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09.06.2018 №353</w:t>
      </w:r>
    </w:p>
    <w:p>
      <w:pPr>
        <w:pStyle w:val="Normal"/>
        <w:widowControl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границ, прилегающих к некоторым организац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, устанавливает способ расчета и минимальные значения расстояний о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разовательных организаций, медицинских организаций, объектов спорта, военного назначения, вокзалов и мест нахождения источников повышенн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пределении правильности отнесения к организациям и объектам, указанным в пункте 1 настоящего Порядка,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бразовательные орган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(определенные в соответствии с Федеральным законом «Об образовании в Российской Федерации» от 29.12.2012 №273-ФЗ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 </w:t>
      </w:r>
      <w:r>
        <w:rPr>
          <w:rFonts w:cs="Times New Roman" w:ascii="Times New Roman" w:hAnsi="Times New Roman"/>
          <w:color w:val="000000"/>
          <w:sz w:val="28"/>
          <w:szCs w:val="28"/>
        </w:rPr>
        <w:t>(по Общероссийскому классификатору видов экономической деятельности: коды 85.1 - 85.30 – организации дошкольные образовательные, общеобразовательные, профессиональные образовательные и высшего образования, кроме кодов 85.4 – 85.42 – организации дополнительного образования и дополнительного профессионального обра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едицинские орган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ие лица независимо от организационно-правовой формы, осуществляющие в качестве основного (уставного) вида деятельности  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(Федеральный закон от 21.11.2011 №323-ФЗ (ред. от 25.06.2012) «Об основах охраны здоровья граждан в Российской Федерации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бъекты 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 №329-ФЗ (ред. от 25.12.2012) «О физической культуре и спорте в Российской Федерации»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бъекты военной инфрастру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военные городки, производственные предприятия, общественные здания и сооружения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становление Правительства Российской Федерации от 10.03.2000 №221 «Об утверждении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окзал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ы транспортной инфраструктуры в соответствии с Федеральным законом от 10.01.2003 №18-ФЗ «Устав железнодорожного транспорта Российской Федерации»,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112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еста нахождения источников повышенной опас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и, расположенные в границах опасных производственных объектов, определенных в соответствии с Приложением 1 к Федеральному закону от 21.07.1997 №116-ФЗ «О промышленной безопасности опасных производственных объектов», для которых предусмотрена обязательная разработ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ларации промышленной без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особленная террито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1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i/>
          <w:sz w:val="28"/>
          <w:szCs w:val="28"/>
        </w:rPr>
        <w:t>«стационарный торговый объ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b/>
          <w:i/>
          <w:sz w:val="28"/>
          <w:szCs w:val="28"/>
        </w:rPr>
        <w:t>«объект по оказанию услуг общественного питания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е общественного питания (юридических лиц или индивидуальных предпринимателей) по удовлетворению потребностей потребителя в продукции общественного питания, в создании условий для реализации и потребления продукции общественного питания и покупных товаров, в проведении досуга и в других дополнительных услуг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раницы прилегающих территорий,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, определяются администрацией города Армянска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инимальные значения расстояний от организаций и (или) объектов, указанных в пункте 1 настоящего Порядка до границ прилегающих территорий, на которых не допускается розничная продажа алкогольной продукции, перечислены в приложении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особ расчета расстояний от организаций и (или) объектов, указанных в пункте 1 настоящего Порядка до границ прилегающих территорий, на которых не допускается розничная продажа алкогольной продукции, определен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наличии обособлен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объекта, указанного в пункте 1 настоящего Порядка, рас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по радиусу (кратчайшее расстояние по прямой - в метрах) без учета искусственных и естественных преград, от входа посетителей на обособленную территорию до входа для посетителей в стационарный торговый объек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отсутствии обособлен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объекта, указанного в пункте 1 настоящего Порядка, рас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по радиусу (кратчайшее расстояние по прямой, в метрах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 до входа посетителей в стационарных торговый объ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наличии у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го в пункте 1 настоящего Порядк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скольких вход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посет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особленную территорию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выполняется по радиусу (кратчайшее расстояние по прямой, в метрах) без учета искусственных и естественных преград от каждого входа (за исключением входов, которые не используются посетителями – пожарные, запасные, технические и др.)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 последующим объединением установленных прилегающих территорий (вершин окружност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никшие ограни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примен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рганизациям, осуществляющим розничную продажу алкогольной продукции, в том числе при оказании услуг общественного питания, если место нахождения стационарного торгового объекта таких организаций, в период действия лицензии, перестает соответствовать требованиям к розничной продаже алкогольной продукции, указанным в  п.1 настоящего Порядка (ограничения в части границ прилегающих территорий к объектам и организация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м случае дальнейшее продление срока действия лицензии производится лицензирующим органом без учета возникших ограничений в течение срока действия лицензии, в установленном федеральным законом порядке, но не более чем на пять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  <w:tab/>
        <w:t>В.З.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экономического развития</w:t>
        <w:tab/>
        <w:tab/>
        <w:tab/>
        <w:t xml:space="preserve">            </w:t>
        <w:tab/>
        <w:t>А.М. Сажина</w:t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1560"/>
        <w:gridCol w:w="1320"/>
        <w:gridCol w:w="16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изаций и (или) объектов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мальные значения расстояний от каждой организации и (или) объекта при продаже в стационарных торговых объектах (СТО) и объектах по оказанию услуг общественного питания (ООП)</w:t>
            </w:r>
          </w:p>
        </w:tc>
      </w:tr>
      <w:tr>
        <w:trPr>
          <w:trHeight w:val="16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обособленной территории: от входа на обособленную территорию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сутствии обособленной территории: от входа для посетителей в указанные организации или объект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входа в 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 входа в объект </w:t>
            </w:r>
            <w:r>
              <w:rPr>
                <w:rFonts w:cs="Times New Roman" w:ascii="Times New Roman" w:hAnsi="Times New Roman"/>
                <w:b/>
                <w:i/>
              </w:rPr>
              <w:t>О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входа в 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входа в объект ОО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воен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           </w:t>
        <w:tab/>
        <w:t xml:space="preserve"> В.З. 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</w:t>
        <w:tab/>
        <w:tab/>
        <w:tab/>
        <w:tab/>
        <w:tab/>
        <w:t>А.М. Саж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2:00Z</dcterms:created>
  <dc:creator>Oper2</dc:creator>
  <dc:description/>
  <cp:keywords/>
  <dc:language>en-US</dc:language>
  <cp:lastModifiedBy>Петроченко</cp:lastModifiedBy>
  <cp:lastPrinted>2018-05-14T14:51:00Z</cp:lastPrinted>
  <dcterms:modified xsi:type="dcterms:W3CDTF">2018-06-25T05:26:00Z</dcterms:modified>
  <cp:revision>43</cp:revision>
  <dc:subject/>
  <dc:title>Приложение</dc:title>
</cp:coreProperties>
</file>